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1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before="16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állási/Felmondási mintatájékoztató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állási/Felmondási jog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 14 napon belül jogosult indokolás nélkül elállni e szerződéstől. Hasonlóképpen, ha a szolgáltatás nyújtására irányuló szerződés esetén a szerződés teljesítése megkezdődött, Ön jogosult 14 napon belül indokolás nélkül felmondani a szerződés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állási/felmondási határidő az (1....) 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Ön elállási/felmondási jogával élni kíván, elállási/felmondási szándékát tartalmazó egyértelmű nyilatkozatát köteles eljuttatni (például postán, telefaxon vagy elektronikus úton küldött levél útján) az alábbi címre: (2...). Ebből a célból felhasználhatja a mellékelt elállási/felmondási nyilatkozat-mintát is. (3....)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 határidőben gyakorolja elállási/felmondási jogát, ha a fent megjelölt határidő lejárta előtt elküldi elállási/felmondási nyilatkozatá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elállás/felmondás joghatásai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Ha Ön eláll ettől a szerződéstől, haladéktalanul, de legkésőbb az Ön elállási nyilatkozatának kézhezvételétől számított 14 napon belül visszatérítjük az Ön által teljesített valamennyi ellenszolgáltatást, ideértve a fuvarozási költséget is (kivéve azokat a többletköltségeket, amelyek amiatt merültek fel, hogy Ön az általunk felkínált, legolcsóbb szokásos fuvarozási módtól eltérő fuvarozási módot választott.) A visszatérítés során az eredeti ügylet során alkalmazott fizetési móddal egyező fizetési módot alkalmazunk, kivéve, ha Ön más fizetési mód igénybevételéhez kifejezetten a hozzájárulását adja; e visszatérítési mód alkalmazásából kifolyólag Önt semmilyen többletköltség nem terheli. (4.....)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 ....)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 ....)</w:t>
      </w:r>
    </w:p>
    <w:p>
      <w:pPr>
        <w:pStyle w:val="NormlWeb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Útmutató az elállási/felmondási mintatájékoztató kitöltéséhez: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.....) Illessze be a következő idézőjelbe tett szövegek egyikét: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szolgáltatás nyújtására irányuló szerződés esetén: „a szerződés megkötésének napjától számított 14 nap elteltével jár le”;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termék adásvételére irányuló szerződés esetében: „attól a naptól számított 14 nap elteltével jár le, amelyen Ön vagy az Ön által megjelölt, a fuvarozótól eltérő harmadik személy a terméket átveszi.”;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több termék szolgáltatásakor: „attól a naptól számított 14 nap elteltével jár le, amelyen Ön vagy az Ön által megjelölt, a fuvarozótól eltérő harmadik személy az utolsó termék átveszi.”;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több tételből vagy darabból álló termék szolgáltatásakor: „amelyen Ön vagy az Ön által megjelölt, a fuvarozótól eltérő harmadik személy az utolsó tételt vagy darabot átveszi.”; e) termék meghatározott időszakon belüli rendszeres szolgáltatására vonatkozó szerződés esetében: „attól a naptól számított 14 nap elteltével jár le, amelyen Ön vagy az Ön által megjelölt, a fuvarozótól eltérő harmadik személy átveszi az első terméket.”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(2.....) Illessze be vállalkozása nevét, postai címét, és – ha van – telefonszámát, telefax-számát és elektronikus levelezési címét.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(3.....) Ha Ön lehetővé teszi a fogyasztó számára, hogy elektronikusan az Ön weboldalán töltse ki és nyújtsa be elállási/felmondási nyilatkozatát, illessze be a következő szöveget: „Ön internetes oldalunkon is [beillesztendő az internetes cím] kitöltheti az elállási/felmondási nyilatkozat-mintát vagy benyújthatja az elállási/felmondási szándékát egyértelműen kifejező egyéb nyilatkozatát. Ha Ön emellett dönt, az elállás/felmondás megérkezését tartós adathordozón (például elektronikus levélben) haladéktalanul visszaigazoljuk Önnek.”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.....) Termék adásvételére irányuló szerződés esetében, ha Ön nem ajánlotta fel, hogy a terméket elállás esetén visszafuvarozza, illessze be a következő szöveget: „A visszatérítést mindaddig visszatarthatjuk, amíg vissza nem kaptuk a terméket, vagy Ön nem igazolta, hogy azt visszaküldte: a kettő közül a korábbi időpontot kell figyelembe venni.”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.....) Ha a fogyasztó a szerződés alapján terméket vett át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z alábbiak közül illessze be a megfelelőt: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terméket visszafuvarozzuk Öntől.”, vagy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Ön köteles számunkra vagy .... [illessze be a termék átvételére Ön által feljogosított személy nevét és postai címét, ha van ilyen személy] számára a terméket indokolatlan késedelem nélkül, de legkésőbb elállási nyilatkozatának közlésétől számított 14 napon belül visszaküldeni vagy átadni. A határidő betartottnak minősül, ha a 14 napos határidő letelte előtt elküldi a terméket.”;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illessze be a megfelelőt: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a)</w:t>
      </w:r>
      <w:r>
        <w:rPr>
          <w:rFonts w:cs="Arial" w:ascii="Arial" w:hAnsi="Arial"/>
          <w:sz w:val="20"/>
          <w:szCs w:val="20"/>
        </w:rPr>
        <w:t xml:space="preserve"> „A termék visszaküldésének költségeit mi viseljük.”, vagy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b)</w:t>
      </w:r>
      <w:r>
        <w:rPr>
          <w:rFonts w:cs="Arial" w:ascii="Arial" w:hAnsi="Arial"/>
          <w:sz w:val="20"/>
          <w:szCs w:val="20"/>
        </w:rPr>
        <w:t xml:space="preserve"> „A termék visszaküldésének közvetlen költségét Ön viseli.”, vagy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c)</w:t>
      </w:r>
      <w:r>
        <w:rPr>
          <w:rFonts w:cs="Arial" w:ascii="Arial" w:hAnsi="Arial"/>
          <w:sz w:val="20"/>
          <w:szCs w:val="20"/>
        </w:rPr>
        <w:t xml:space="preserve"> Távollévők között kötött szerződés esetében,ha Ön nem ajánlja fel a termék visszaküldési költségének viselését, és a termék jellegéből adódóan postai küldeményként nem adható fel: „A termék visszaküldésének közvetlen költségét – azaz... [illessze be az összeget] fuvarozási költséget – Ön viseli.”; vagy ha a termék visszaküldésének költségét ésszerűen nem lehet előre kiszámítani: „A termék visszaküldésének közvetlen költségét Ön viseli. E költségek legmagasabb becsült összege... [illessze be az összeget].”, vagy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d)</w:t>
      </w:r>
      <w:r>
        <w:rPr>
          <w:rFonts w:cs="Arial" w:ascii="Arial" w:hAnsi="Arial"/>
          <w:sz w:val="20"/>
          <w:szCs w:val="20"/>
        </w:rPr>
        <w:t xml:space="preserve"> Ha üzlethelyiségen kívül kötött szerződés esetében a terméket a szerződés megkötésekor a fogyasztó otthonába fuvarozták és a termék jellegéből adódóan postai küldeményként nem adható fel: „A terméket saját költségünkön magunk fuvarozzuk vissza.”;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illessze be az alábbiakat: „Ön kizárólag akkor vonható felelősségre a termékben bekövetkezett értékcsökkenésért, ha az a termék jellegének, tulajdonságainak és működésének megállapításához szükséges használatot meghaladó használat miatt következett be.”</w:t>
      </w:r>
    </w:p>
    <w:p>
      <w:pPr>
        <w:pStyle w:val="Norm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.....) A szolgáltatás nyújtására irányuló szerződés esetében az alábbi szöveget illessze be: „Ha Ön kérte, hogy a felmondási határidőn belül kezdődjön meg a szolgáltatás teljesítése, felmondása esetén Ön köteles megtéríteni számunkra a szerződés megszűnésének időpontjáig arányosan teljesített szolgáltatásért járó összeget. Hasonlóképpen visszatérítjük az Ön által nyújtott ellenszolgáltatás azon részét, amely meghaladja az általunk nyújtott szolgáltatás ellenértékét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4:00Z</dcterms:created>
  <dc:creator>BekesR</dc:creator>
  <dc:description/>
  <dc:language>en-US</dc:language>
  <cp:lastModifiedBy>obi</cp:lastModifiedBy>
  <dcterms:modified xsi:type="dcterms:W3CDTF">2018-05-24T07:14:00Z</dcterms:modified>
  <cp:revision>2</cp:revision>
  <dc:subject/>
  <dc:title>1</dc:title>
</cp:coreProperties>
</file>